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На всё поставляемое Оборудование, заводом-изготовителем предоставлена гарантия сроком 12 –</w:t>
      </w:r>
      <w:r>
        <w:rPr>
          <w:color w:val="000000"/>
          <w:sz w:val="20"/>
          <w:lang w:val="en-US"/>
        </w:rPr>
        <w:t xml:space="preserve"> 24 </w:t>
      </w:r>
      <w:r>
        <w:rPr>
          <w:color w:val="000000"/>
          <w:sz w:val="20"/>
        </w:rPr>
        <w:t xml:space="preserve">месяцев </w:t>
      </w:r>
      <w:r>
        <w:rPr>
          <w:color w:val="000000"/>
          <w:sz w:val="20"/>
          <w:lang w:val="ru-RU"/>
        </w:rPr>
        <w:t xml:space="preserve">в зависимости от типа и марки оборудования </w:t>
      </w:r>
      <w:r>
        <w:rPr>
          <w:color w:val="000000"/>
          <w:sz w:val="20"/>
        </w:rPr>
        <w:t>со дня отгрузки, в соответствии с действующим Законодательством при соблюдении правил хранения, транспортировки и эксплуатации. Во время гарантийного срока детали и узлы, подлежащие замене по гарантии, предоставляются бесплатно, а ремонтные работы осуществляются в сервисном центре завода-изготовителя (при наличии такового на территории Российской Федерации) либо на территории склада Поставщика. При гарантийном случае Поставщик несет расходы, связанные с транспортировкой с транспортировкой новых деталей и/или узлов до склада Покупателя. Гарантия касается только дефектов изготовления и дефектов материала. Гарантия не касается дефектов, появившихся вследствие несогласованных с Поставщиком монтажных и пуско-наладочных работ, ремонтных работ, неправильной эксплуатации, использования неоригинальных запасных частей и их естественного износа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Гарантийный срок исчисляется из расчета работы оборудования 8 часов (одна смена) в сутки. При увеличении продолжительности работы оборудования (более 8 часов в сутки) гарантийный срок сокращается пропорционально увеличению рабочего времени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оставщик не несет материальной ответственности за любой ремонт или замену, потребность в которых напрямую обусловлена такими факторами, как: нормальный износ; невыполнение профилактического обслуживания оборудования, прописанного в инструкции по эксплуатации; не санкционированных заводом-изготовителем ремонте и/или технологических переделках оборудования; результат неправильной эксплуатации или непреднамеренного инструкцией применения; работа и/или обслуживание оборудования недостаточно квалифицированным персоналом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Гарантия не охватывает стоимости работ и запасных частей в следующих случаях: повреждений из-за удара или падения, небрежного обращения с оборудованием; неправильного подключения оборудования к электросети; повреждения из-за пожара, наводнения или других стихийных бедствий; нарушения условий транспортировки и хранения оборудования покупателем; когда поломки оборудования возникли из-за изменения напряжения или частоты электропитания в пределах, превышающих величины, установленные соответствующими стандартами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Гарантия не распространяется на расходные материалы и комплектующие, выходящие из строя вследствие их естественного износа или подвергающиеся вредному воздействию в соответствии с условиями гарантийных обязательств, предусмотренных заводом-изготовителем оборудования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Гарантия не распространяется на элементы конструкции Оборудования, определенные заводом-изготовителем, как быстро изнашиваемые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Гарантийному ремонту или замене не подлежат любые детали и/или узлы, имеющие следы вскрытия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Гарантийный ремонт или замена частей не продлевают гарантийный срок Оборудования. Детали и/или узлы, снятые с Оборудования при осуществлении ремонта в период гарантийного срока их эксплуатации подлежат обязательному возврату Поставщику для инспекции. В противном случае Поставщик вправе отказать в ремонте либо замене данных деталей и/или узлов. От Поставщика не может быть потребовано возмещение убытков и потерь, связанных с простоем Оборудования.</w:t>
      </w:r>
    </w:p>
    <w:p>
      <w:pPr>
        <w:pStyle w:val="TextBody"/>
        <w:jc w:val="both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ри выезде специалиста Поставщика к Покупателю Покупатель оплачивает стоимость одного дня работы технического специалиста и расходы, связанные с проездом и проживанием специалиста в пункте назначения. При подтверждении гарантийного случая Поставщик возвращает Покупателю стоимость работ технического специалиста в срок не позднее 3 (трех) банковских дней с даты составления акта выполненных работ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С уважением, сервисная служба ООО «БерТэк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9:56Z</dcterms:created>
  <dc:creator/>
  <dc:description/>
  <dc:language>en-US</dc:language>
  <cp:lastModifiedBy/>
  <cp:revision>0</cp:revision>
  <dc:subject/>
  <dc:title/>
</cp:coreProperties>
</file>